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-3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Xalisco, Nayarit a ____ de _________de _____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Encargado (a) de Recursos Humanos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9375</wp:posOffset>
                </wp:positionV>
                <wp:extent cx="49237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5pt;mso-wrap-distance-left:9.05pt;mso-wrap-distance-right:9.05pt;mso-wrap-distance-top:0pt;mso-wrap-distance-bottom:0pt;margin-top: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aluad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Prioridad de perfil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1380490" cy="320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2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45085</wp:posOffset>
                </wp:positionV>
                <wp:extent cx="351790" cy="320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2pt;mso-wrap-distance-left:9.05pt;mso-wrap-distance-right:9.05pt;mso-wrap-distance-top:0pt;mso-wrap-distance-bottom:0pt;margin-top:3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45085</wp:posOffset>
                </wp:positionV>
                <wp:extent cx="351790" cy="320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2pt;mso-wrap-distance-left:9.05pt;mso-wrap-distance-right:9.05pt;mso-wrap-distance-top:0pt;mso-wrap-distance-bottom:0pt;margin-top:3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sicométrico:                    </w:t>
        <w:tab/>
        <w:tab/>
        <w:tab/>
        <w:t xml:space="preserve">           </w:t>
        <w:tab/>
        <w:t xml:space="preserve">Recomendable:  </w:t>
        <w:tab/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 aplic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8890</wp:posOffset>
                </wp:positionV>
                <wp:extent cx="492379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.9pt;mso-wrap-distance-left:9.05pt;mso-wrap-distance-right:9.05pt;mso-wrap-distance-top:0pt;mso-wrap-distance-bottom:0pt;margin-top:-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</wp:posOffset>
                </wp:positionV>
                <wp:extent cx="6066790" cy="2708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3.25pt;mso-wrap-distance-left:9.05pt;mso-wrap-distance-right:9.05pt;mso-wrap-distance-top:0pt;mso-wrap-distance-bottom:0pt;margin-top: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16" w:hanging="0"/>
        <w:jc w:val="center"/>
        <w:rPr/>
      </w:pPr>
      <w:r>
        <w:rPr>
          <w:rFonts w:cs="Arial" w:ascii="Arial" w:hAnsi="Arial"/>
        </w:rPr>
        <w:t>Atentamente</w:t>
      </w:r>
    </w:p>
    <w:p>
      <w:pPr>
        <w:pStyle w:val="Normal"/>
        <w:ind w:left="-360" w:right="-316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</w:t>
      </w:r>
    </w:p>
    <w:p>
      <w:pPr>
        <w:pStyle w:val="Normal"/>
        <w:ind w:left="-36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cargado (a) del Área de 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077" w:top="287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ÌA DE LLENADO</w:t>
      </w:r>
    </w:p>
    <w:p>
      <w:pPr>
        <w:pStyle w:val="Normal"/>
        <w:ind w:right="-676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SULTADOS DE EVALUACIÒN PSICOMÈTRICA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día, mes y año de elaboración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</w:rPr>
        <w:t>Indicar el Nombre del Encargado de Recursos Humanos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l nombre del evaluado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a prioridad del perfil del puesto a ocupar de acuerdo a los resultados obtenidos de la aplicación del test, deberá indicarse la prioridad considerando el número 1 como la más alta y así consecutivamente (En caso de que existan más de un evaluado)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</w:rPr>
        <w:t>Indicar con una “X” si es recomendable o no el aspirante para contratación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l test psicométrico utilizado para evaluar al aspirante de acuerdo al cargo a ocupar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ndicar los resultados obtenidos de la aplicación del test psicométricos, mencionando el nombre el aspirante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</w:rPr>
        <w:t>Deberá indicarse el nombre y firma del encargado(a) del área de Psicologí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079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R06-M05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R06-M05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388"/>
    </w:tblGrid>
    <w:tr>
      <w:trPr>
        <w:trHeight w:val="1125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1125855" cy="480695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UNIVERSIDAD TECNOLÓGICA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  <w:t>Organismo Público Descentralizado del Gobierno del Estado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s-MX" w:eastAsia="en-US"/>
            </w:rPr>
          </w:pPr>
          <w:r>
            <w:rPr>
              <w:rFonts w:cs="Century Gothic" w:ascii="Century Gothic" w:hAnsi="Century Gothic"/>
              <w:b/>
              <w:lang w:val="es-MX" w:eastAsia="en-US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22"/>
        <w:szCs w:val="22"/>
      </w:rPr>
      <w:t>RESULTADOS DE EVALUACIÓN PSICOMÉT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8:00Z</dcterms:created>
  <dc:creator>Propietario</dc:creator>
  <dc:description/>
  <cp:keywords/>
  <dc:language>en-US</dc:language>
  <cp:lastModifiedBy>JULIAN CRISTOBAL HERNANDEZ ORTEGA</cp:lastModifiedBy>
  <cp:lastPrinted>2007-02-26T12:18:00Z</cp:lastPrinted>
  <dcterms:modified xsi:type="dcterms:W3CDTF">2021-04-29T05:26:00Z</dcterms:modified>
  <cp:revision>10</cp:revision>
  <dc:subject/>
  <dc:title/>
</cp:coreProperties>
</file>